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Non sei lontano dal regno di Dio</w:t>
      </w:r>
    </w:p>
    <w:p>
      <w:pPr>
        <w:pStyle w:val="Normal"/>
        <w:spacing w:before="0" w:after="120"/>
        <w:jc w:val="both"/>
        <w:rPr>
          <w:rFonts w:ascii="Arial" w:hAnsi="Arial" w:cs="Arial"/>
        </w:rPr>
      </w:pPr>
      <w:r>
        <w:rPr>
          <w:rFonts w:cs="Arial" w:ascii="Arial" w:hAnsi="Arial"/>
        </w:rPr>
        <w:t xml:space="preserve">Ad una stessa domanda, Gesù risponde secondo il cuore di colui che la pone. Leggiamo nel Vangelo secondo Luca: </w:t>
      </w:r>
      <w:r>
        <w:rPr>
          <w:rFonts w:cs="Arial" w:ascii="Arial" w:hAnsi="Arial"/>
          <w:i/>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 Per caso, un sacerdote scendeva per quella medesima strada e, quando lo vide, passò oltre. Anche un levi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 (Lc 10, 25-37).</w:t>
      </w:r>
      <w:r>
        <w:rPr>
          <w:rFonts w:cs="Arial" w:ascii="Arial" w:hAnsi="Arial"/>
        </w:rPr>
        <w:t xml:space="preserve"> Alla prima domanda, Gesù chiede al dottore della Legge che sia lui a leggere la Legge con grande sapienza e trarre da essa la risposta. Il dottore della Legge dona a Gesù una risposta perfetta. Gesù approva la risposta. Non basta però saper rispondere bene. La risposta buona va anche messa in pratica. La Legge non è stata data per essere letta, ma per essere letta con sapienza, con sapienza compresa, con sapienza vissuta. Il dottore della Legge pone una seconda domanda a Gesù. Lui vuole sapere chi è il suo prossimo. Gesù non gli risponde direttamente. Gli risponde con una parabola. Terminato il racconto della parabola, vuole ancora una volta che sia il dottore della Legge ha trarre la verità dalle sue parole</w:t>
      </w:r>
      <w:r>
        <w:rPr>
          <w:rFonts w:cs="Arial" w:ascii="Arial" w:hAnsi="Arial"/>
          <w:i/>
        </w:rPr>
        <w:t>: “Chi di questi tre ti sembra sia stato prossimo di colui che è caduto nelle mani dei briganti?”.</w:t>
      </w:r>
      <w:r>
        <w:rPr>
          <w:rFonts w:cs="Arial" w:ascii="Arial" w:hAnsi="Arial"/>
        </w:rPr>
        <w:t xml:space="preserve"> Ancora una volta la risposta del dottore della Legge è perfetta: </w:t>
      </w:r>
      <w:r>
        <w:rPr>
          <w:rFonts w:cs="Arial" w:ascii="Arial" w:hAnsi="Arial"/>
          <w:i/>
        </w:rPr>
        <w:t>“Chi ha avuto compassione di lui</w:t>
      </w:r>
      <w:r>
        <w:rPr>
          <w:rFonts w:cs="Arial" w:ascii="Arial" w:hAnsi="Arial"/>
        </w:rPr>
        <w:t xml:space="preserve">”. Gesù può congedare il dottore della Legge: </w:t>
      </w:r>
      <w:r>
        <w:rPr>
          <w:rFonts w:cs="Arial" w:ascii="Arial" w:hAnsi="Arial"/>
          <w:i/>
        </w:rPr>
        <w:t>“Va’ e anche tu fa’ così”</w:t>
      </w:r>
      <w:r>
        <w:rPr>
          <w:rFonts w:cs="Arial" w:ascii="Arial" w:hAnsi="Arial"/>
        </w:rPr>
        <w:t xml:space="preserve">. Ora il dottore della Legge sa chi è il prossimo e cosa fare per obbedire al Secondo Comandamento. Ma è sempre lui, il dottore, che dona a Cristo Gesù la giusta risposta. Gesù è perfetto nel suo insegnamento, perché conosce ogni cuore e sempre parla secondo il cuore dell’altro. Gesù può fare questo perché sempre pieno, stracolmo di Spirito Santo. Nel Vangelo secondo Marco invece è Gesù stesso che dona la risposta. Lo scriba conferma la verità dell’insegnamento di Gesù. Vedendo la saggezza dello scriba, Gesù si limita a dirgli una sola parola: </w:t>
      </w:r>
      <w:r>
        <w:rPr>
          <w:rFonts w:cs="Arial" w:ascii="Arial" w:hAnsi="Arial"/>
          <w:i/>
        </w:rPr>
        <w:t>“Non dei lontano dal regno di Dio”</w:t>
      </w:r>
      <w:r>
        <w:rPr>
          <w:rFonts w:cs="Arial" w:ascii="Arial" w:hAnsi="Arial"/>
        </w:rPr>
        <w:t xml:space="preserve">. Modalità totalmente differente nel dare la risposta e anche modalità totalmente differente di rivolgersi allo scriba. Il cuore è differente. L’approccio è differente. </w:t>
      </w:r>
    </w:p>
    <w:p>
      <w:pPr>
        <w:pStyle w:val="Normal"/>
        <w:spacing w:before="0" w:after="120"/>
        <w:jc w:val="both"/>
        <w:rPr>
          <w:rFonts w:ascii="Arial" w:hAnsi="Arial" w:cs="Arial"/>
          <w:i/>
          <w:i/>
        </w:rPr>
      </w:pPr>
      <w:r>
        <w:rPr>
          <w:rFonts w:cs="Arial" w:ascii="Arial" w:hAnsi="Arial"/>
          <w:i/>
        </w:rPr>
        <w:t>Allora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 (Mc 12,28-34).</w:t>
      </w:r>
    </w:p>
    <w:p>
      <w:pPr>
        <w:pStyle w:val="Normal"/>
        <w:spacing w:before="0" w:after="120"/>
        <w:jc w:val="both"/>
        <w:rPr>
          <w:rFonts w:ascii="Arial" w:hAnsi="Arial" w:cs="Arial"/>
        </w:rPr>
      </w:pPr>
      <w:r>
        <w:rPr>
          <w:rFonts w:cs="Arial" w:ascii="Arial" w:hAnsi="Arial"/>
        </w:rPr>
        <w:t xml:space="preserve">Ora è cosa giusta che ci chiediamo: Perché Gesù dice allo scriba: </w:t>
      </w:r>
      <w:r>
        <w:rPr>
          <w:rFonts w:cs="Arial" w:ascii="Arial" w:hAnsi="Arial"/>
          <w:i/>
        </w:rPr>
        <w:t>“Non sei lontano dal regno di Dio”</w:t>
      </w:r>
      <w:r>
        <w:rPr>
          <w:rFonts w:cs="Arial" w:ascii="Arial" w:hAnsi="Arial"/>
        </w:rPr>
        <w:t>? Lo scriba non è lontano dal regno di Dio perché si pone dinanzi all’insegnamento di Gesù con cuore aperto, ricettivo, disponibile ad accogliere la Parola del Maestro. Questo suo cuore aperto, ricettivo, disponibile alla sapienza, permetterà allo scriba di poter accogliere tutto il mistero di Gesù. È Gesù il regno di Dio ed è divenendo suo corpo e sua vita che si diviene regno di Dio. Lo scriba non è lontano dal regno di Dio perché vi è in lui una sapienza che mai lo condurrà a chiudersi dinanzi ad una rivelazione più grande. Nel Vangelo secondo Giovanni Gesù a Nicodemo, che si era aperto al suo mistero, che lo aveva riconosciuto come uomo proveniente da Dio, annunzia il grande mistero non solo della nuova nascita da acqua e da Spirito Santo per entrare nel regno di Dio, ma gli svela anche il grande mistero dell’amore del Padre. Cristo si rivela a Nicodemo come il vero Serpente innalzato da Dio dinanzi ad ogni uomo perché tutti possono passare dalla morte nella vita. Questo scriba può entrare nella verità del regno di Dio. Può accogliere tutto il mistero di Gesù Signore. Per la disponibilità del suo cuore ad accogliere Cristo Gesù e la sua verità potranno aprirsi per lui le porte della vera e piena salvezza. Quando il cuore è aperto ad accogliere la verità dell’Antico Testamento secondo purezza di verità, dottrina e obbedienza, sempre sarà pronto ad accogliere tutta la verità.</w:t>
      </w:r>
    </w:p>
    <w:p>
      <w:pPr>
        <w:pStyle w:val="Normal"/>
        <w:spacing w:before="0" w:after="120"/>
        <w:jc w:val="both"/>
        <w:rPr>
          <w:rFonts w:ascii="Arial" w:hAnsi="Arial" w:cs="Arial"/>
        </w:rPr>
      </w:pPr>
      <w:r>
        <w:rPr>
          <w:rFonts w:cs="Arial" w:ascii="Arial" w:hAnsi="Arial"/>
        </w:rPr>
        <w:t xml:space="preserve">La Madre di Dio ci aiuti. Vogliamo accogliere tutta la verità del Vangelo. Saremo di Cristo Gesù. </w:t>
      </w:r>
    </w:p>
    <w:p>
      <w:pPr>
        <w:pStyle w:val="Normal"/>
        <w:spacing w:before="0" w:after="120"/>
        <w:jc w:val="right"/>
        <w:rPr/>
      </w:pPr>
      <w:r>
        <w:rPr>
          <w:rFonts w:cs="Arial" w:ascii="Arial" w:hAnsi="Arial"/>
          <w:b/>
          <w:i/>
        </w:rPr>
        <w:t>17 Otto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18:00Z</dcterms:created>
  <dc:creator>pc</dc:creator>
  <dc:description/>
  <dc:language>en-US</dc:language>
  <cp:lastModifiedBy>ACER</cp:lastModifiedBy>
  <cp:lastPrinted>2010-11-10T18:24:00Z</cp:lastPrinted>
  <dcterms:modified xsi:type="dcterms:W3CDTF">2021-08-20T09:18:00Z</dcterms:modified>
  <cp:revision>2</cp:revision>
  <dc:subject/>
  <dc:title>055SABATO 30</dc:title>
</cp:coreProperties>
</file>